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94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0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Калимуллиной Маргариты Федоровны,</w:t>
      </w:r>
      <w:r>
        <w:rPr>
          <w:sz w:val="28"/>
          <w:szCs w:val="28"/>
        </w:rPr>
        <w:t xml:space="preserve"> * года рождения, уроженки пос. * района *., гражданина РФ, паспорт *, председатель *», проживающей по адресу: ХМАО-Югра г. * пр. *, д. *, кв.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Калимуллина М.Ф., </w:t>
      </w:r>
      <w:r>
        <w:rPr>
          <w:sz w:val="28"/>
          <w:szCs w:val="28"/>
        </w:rPr>
        <w:t>являясь должностным лицом – председателем *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07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495 от 23.01.2024, согласно которого Калимуллина М.Ф., </w:t>
      </w:r>
      <w:r>
        <w:rPr>
          <w:sz w:val="28"/>
          <w:szCs w:val="28"/>
        </w:rPr>
        <w:t>являясь должностным лицом – председателем *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07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Калимуллиной М.Ф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>Признать Калимуллину Маргариту Федоровну</w:t>
      </w:r>
      <w:r>
        <w:rPr>
          <w:sz w:val="28"/>
          <w:szCs w:val="28"/>
        </w:rPr>
        <w:t xml:space="preserve"> виновной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>подвергнуть наказанию в виде предуп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